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Woody -P.Nowak i B. Dzięcielski s.c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Borowo ul. Gdańska 10A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83-332 Dzierżążno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el 58 6813202 / 60113585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IP 5891905224</w:t>
      </w:r>
    </w:p>
    <w:p>
      <w:pPr>
        <w:pStyle w:val="Normal"/>
        <w:rPr>
          <w:rFonts w:ascii="Calibri" w:hAnsi="Calibri" w:cs="Calibri"/>
          <w:color w:val="000000"/>
          <w:sz w:val="48"/>
          <w:lang w:val="en-US"/>
        </w:rPr>
      </w:pPr>
      <w:r>
        <w:rPr>
          <w:rFonts w:cs="Calibri" w:ascii="Calibri" w:hAnsi="Calibri"/>
          <w:b/>
          <w:color w:val="000000"/>
          <w:sz w:val="48"/>
          <w:lang w:val="en-US"/>
        </w:rPr>
        <w:t xml:space="preserve">Supradur 3003 </w:t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b/>
          <w:color w:val="000000"/>
          <w:sz w:val="32"/>
          <w:lang w:val="en-US"/>
        </w:rPr>
        <w:t xml:space="preserve">Żywica mocznikowa w proszku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OPIS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Jednoskładnikowa żywica mocznikowa </w:t>
      </w:r>
      <w:r>
        <w:rPr>
          <w:rFonts w:cs="Calibri" w:ascii="Calibri" w:hAnsi="Calibri"/>
          <w:b/>
          <w:color w:val="000000"/>
          <w:lang w:val="en-US"/>
        </w:rPr>
        <w:t xml:space="preserve">Supradur 3003 </w:t>
      </w:r>
      <w:r>
        <w:rPr>
          <w:rFonts w:cs="Calibri" w:ascii="Calibri" w:hAnsi="Calibri"/>
          <w:color w:val="000000"/>
          <w:lang w:val="en-US"/>
        </w:rPr>
        <w:t xml:space="preserve">o niskiej zawartości wolnego formaldehydu. Zawiera dodatek specjalnych składników, które ograniczają przebicia klejowe, również na okleinie czeczotowej. Podstawowe zastosowanie znajduje w sektorze meblarskim w klejeniu na gorąco. Charakteryzuje się mocnym i długotrwałym wiązaniem odpornym na wodę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STOSOWANIE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Klej </w:t>
      </w:r>
      <w:r>
        <w:rPr>
          <w:rFonts w:cs="Calibri" w:ascii="Calibri" w:hAnsi="Calibri"/>
          <w:b/>
          <w:color w:val="000000"/>
          <w:lang w:val="en-US"/>
        </w:rPr>
        <w:t xml:space="preserve">Supradur 3003 </w:t>
      </w:r>
      <w:r>
        <w:rPr>
          <w:rFonts w:cs="Calibri" w:ascii="Calibri" w:hAnsi="Calibri"/>
          <w:color w:val="000000"/>
          <w:lang w:val="en-US"/>
        </w:rPr>
        <w:t xml:space="preserve">stosuje się do produkcji sklejek, mebli, paneli z płyty wiórowej itp. Może byd używany w systemie fal wysokiej częstotliwości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CHARAKTERYSTYKA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Wygląd: Biały lub brązowy proszek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>Ciężar wł.: 0,5-0,6 g/m</w:t>
      </w:r>
      <w:r>
        <w:rPr>
          <w:rFonts w:cs="Calibri" w:ascii="Calibri" w:hAnsi="Calibri"/>
          <w:color w:val="000000"/>
          <w:sz w:val="13"/>
          <w:lang w:val="en-US"/>
        </w:rPr>
        <w:t xml:space="preserve">3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rwałośd: 6 miesięcy w 20°C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pH: 5,3±0,5 w 20°C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Lepkośd (a): 3 000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color w:val="000000"/>
          <w:lang w:val="en-US"/>
        </w:rPr>
        <w:t xml:space="preserve"> 5 000 mPa*s w 20°C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(a) Dyspersja 66% - 2 części produktu i 1 częśd wody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SPOSÓB UŻYCIA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Produkt stosuje się po zmieszaniu z wodą w proporcji 2:1 (koncentrat 66%). Proces mieszania należy wykonad następująco: do żywicy w proszku dodad połowę potrzebnej wody, a następnie mieszad, aż do otrzymania jednorodnej pasty, po czym należy dodad pozostałą częśd wody i wymieszad powstałą mieszaninę. 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POT-LIFE I UTWARDZANIE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Mieszanka: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/>
        </w:rPr>
        <w:t xml:space="preserve">Supradur 3003 </w:t>
      </w:r>
      <w:r>
        <w:rPr>
          <w:rFonts w:cs="Calibri" w:ascii="Calibri" w:hAnsi="Calibri"/>
          <w:color w:val="000000"/>
          <w:lang w:val="en-US"/>
        </w:rPr>
        <w:t xml:space="preserve">- 10 kg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imna woda (15-20°C) - 5 kg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POT-LIFE: 15 °C - 10 godz. 20°C - 8 godz. 30°C - 5 godz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UTWARDZANIE: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70°C - 7 min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80°C - 150 s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0°C - 60 s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10°C - 45 s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Czasy utwardzania są orientacyjne i zależą od jakości drewna, jego gęstości, utrzymania stałej temperatury na prasie oraz stopnia utleniania drewna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NAKŁADANIE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Walcami, pędzlem lub łopatką. Ilośd nałożenia zależy od rodzajów klejonych elementów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color w:val="000000"/>
          <w:lang w:val="en-US"/>
        </w:rPr>
        <w:t xml:space="preserve"> orientacyjnie 100-200 g/m</w:t>
      </w:r>
      <w:r>
        <w:rPr>
          <w:rFonts w:cs="Calibri" w:ascii="Calibri" w:hAnsi="Calibri"/>
          <w:color w:val="000000"/>
          <w:sz w:val="13"/>
          <w:lang w:val="en-US"/>
        </w:rPr>
        <w:t>2</w:t>
      </w:r>
      <w:r>
        <w:rPr>
          <w:rFonts w:cs="Calibri" w:ascii="Calibri" w:hAnsi="Calibri"/>
          <w:color w:val="000000"/>
          <w:lang w:val="en-US"/>
        </w:rPr>
        <w:t xml:space="preserve">, a docisk prasy: 0,8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color w:val="000000"/>
          <w:lang w:val="en-US"/>
        </w:rPr>
        <w:t xml:space="preserve"> 2,0 kg/cm</w:t>
      </w:r>
      <w:r>
        <w:rPr>
          <w:rFonts w:cs="Calibri" w:ascii="Calibri" w:hAnsi="Calibri"/>
          <w:color w:val="000000"/>
          <w:sz w:val="13"/>
          <w:lang w:val="en-US"/>
        </w:rPr>
        <w:t>2</w:t>
      </w:r>
      <w:r>
        <w:rPr>
          <w:rFonts w:cs="Calibri" w:ascii="Calibri" w:hAnsi="Calibri"/>
          <w:color w:val="000000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UWAGI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Należy stale kontrolowad czy klej pod prasą jest wilgotny i lepki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rewna takie jak: brzoza, palisander , tek, jodła i czeczoty wymagają czasami użycia specjalnych mieszanek z dodatkiem klejów na bazie PVAc o pH zrównoważonym z powodu UF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Mieszankę przygotowywad w nie metalowych pojemnikach , z wyjątkiem stali inox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OPAKOWANIA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Worki 25 kg 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________________________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Informacje umieszczone w tej karcie technicznej zostały opracowane na podstawie naszej najaktualniejszej wiedzy i badao, mają one jednakże charakter orientacyjny i nie mogą byd gwarancją ostatecznych efektów klejeni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9:00Z</dcterms:created>
  <dc:creator>woody</dc:creator>
  <dc:description/>
  <dc:language>en-US</dc:language>
  <cp:lastModifiedBy>woody</cp:lastModifiedBy>
  <dcterms:modified xsi:type="dcterms:W3CDTF">2010-07-14T12:10:00Z</dcterms:modified>
  <cp:revision>1</cp:revision>
  <dc:subject/>
  <dc:title>Woody -P</dc:title>
</cp:coreProperties>
</file>